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様式第２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　業　計　画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【単独企業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48"/>
      </w:tblGrid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〒　　　－　　　</w:t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1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担当者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現在の主な事業内容・製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共同体</w:t>
      </w:r>
      <w:r>
        <w:rPr/>
        <w:t>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48"/>
      </w:tblGrid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共同体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（担当者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共同体の概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共同体の会則、構成など概要が分かる資料を添付してください。</w:t>
            </w:r>
          </w:p>
        </w:tc>
      </w:tr>
      <w:tr>
        <w:trPr>
          <w:trHeight w:val="50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提案事業における共同体内の役割について、それぞれの企業等が担う役割・工程など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具体的に記載してください。</w:t>
            </w:r>
          </w:p>
        </w:tc>
      </w:tr>
      <w:tr>
        <w:trPr>
          <w:trHeight w:val="337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/>
        <w:t>【提案事業のテーマ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研究・開発テーマ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研究開発　・　産学連携　　　　※○で囲んでください。</w:t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【提案事業の内容】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0"/>
        <w:gridCol w:w="176"/>
        <w:gridCol w:w="688"/>
        <w:gridCol w:w="645"/>
        <w:gridCol w:w="653"/>
        <w:gridCol w:w="647"/>
        <w:gridCol w:w="633"/>
        <w:gridCol w:w="738"/>
        <w:gridCol w:w="692"/>
        <w:gridCol w:w="776"/>
        <w:gridCol w:w="589"/>
        <w:gridCol w:w="709"/>
        <w:gridCol w:w="290"/>
      </w:tblGrid>
      <w:tr>
        <w:trPr>
          <w:trHeight w:val="25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技術研究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製品開発の内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産学連携研究開発事業は大学名を記入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の目的・必要性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事業に活用でき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自社技術や自社の強み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現在の課題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課題解決に向けた方法等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達成により期待される効果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試作品の製作の有無とその取り扱い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有　（自社所有　・　無償譲渡　・　廃棄　・　その他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仕様書・図面などがあれば併せてご提出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7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期間（予定）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年　　　月　　　日～　　　　年　　　月　　　日</w:t>
            </w:r>
          </w:p>
        </w:tc>
      </w:tr>
      <w:tr>
        <w:trPr>
          <w:trHeight w:val="588" w:hRule="atLeast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スケジュール</w:t>
            </w:r>
          </w:p>
        </w:tc>
      </w:tr>
      <w:tr>
        <w:trPr>
          <w:trHeight w:val="4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活動項目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8:00Z</dcterms:created>
  <dc:creator>inoue</dc:creator>
  <dc:description/>
  <cp:keywords/>
  <dc:language>en-US</dc:language>
  <cp:lastModifiedBy>shienkikou09</cp:lastModifiedBy>
  <cp:lastPrinted>2017-08-17T16:38:00Z</cp:lastPrinted>
  <dcterms:modified xsi:type="dcterms:W3CDTF">2024-11-08T05:58:00Z</dcterms:modified>
  <cp:revision>23</cp:revision>
  <dc:subject/>
  <dc:title>様式第１号（第２条関係）</dc:title>
</cp:coreProperties>
</file>