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２号　　　　　　　　　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4"/>
        </w:rPr>
        <w:t>　　　事　業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【単独企業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〒　　　－　　　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管理責任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の主な事業内容・製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許認可登録状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医療・健康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・介護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分野での実績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ＩＳＯ取得状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ＩＳＯ９００１　　　　□ＩＳＯ１３４８５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【共同体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共同体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管理責任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共同体の概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共同体の会則、構成など概要が分かる資料を添付して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許認可登録状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医療・健康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・介護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分野での実績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ＩＳＯ取得状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ＩＳＯ９００１　　　　□ＩＳＯ１３４８５</w:t>
            </w:r>
          </w:p>
        </w:tc>
      </w:tr>
      <w:tr>
        <w:trPr>
          <w:trHeight w:val="5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提案事業における共同体内の役割について、それぞれの企業等が担う役割・工程など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具体的に記載してください。</w:t>
            </w:r>
          </w:p>
        </w:tc>
      </w:tr>
      <w:tr>
        <w:trPr>
          <w:trHeight w:val="33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>【提案事業のテー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11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研究・開発テー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【提案事業の内容】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"/>
        <w:gridCol w:w="509"/>
        <w:gridCol w:w="705"/>
        <w:gridCol w:w="659"/>
        <w:gridCol w:w="667"/>
        <w:gridCol w:w="661"/>
        <w:gridCol w:w="647"/>
        <w:gridCol w:w="600"/>
        <w:gridCol w:w="600"/>
        <w:gridCol w:w="599"/>
        <w:gridCol w:w="600"/>
        <w:gridCol w:w="600"/>
        <w:gridCol w:w="601"/>
      </w:tblGrid>
      <w:tr>
        <w:trPr>
          <w:trHeight w:val="7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技術研究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製品開発の背景、目標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の課題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課題解決方法等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研究開発成果及び期待される効果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期間（予定）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6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年　　　月　　　日　～　　　　　年　　　月　　　日</w:t>
            </w:r>
          </w:p>
        </w:tc>
      </w:tr>
      <w:tr>
        <w:trPr>
          <w:trHeight w:val="54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スケジュール</w:t>
            </w:r>
          </w:p>
        </w:tc>
      </w:tr>
      <w:tr>
        <w:trPr>
          <w:trHeight w:val="4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活動項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bookmarkStart w:id="0" w:name="OLE_LINK2"/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この様式で記載事項が不足する場合は、適宜別紙を作成し添付すること。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0:00Z</dcterms:created>
  <dc:creator>0000011903 津田 直也</dc:creator>
  <dc:description/>
  <cp:keywords/>
  <dc:language>en-US</dc:language>
  <cp:lastModifiedBy>東大阪市</cp:lastModifiedBy>
  <cp:lastPrinted>2016-07-22T10:46:00Z</cp:lastPrinted>
  <dcterms:modified xsi:type="dcterms:W3CDTF">2022-03-04T03:55:00Z</dcterms:modified>
  <cp:revision>3</cp:revision>
  <dc:subject/>
  <dc:title>様式第１号（第２条関係）</dc:title>
</cp:coreProperties>
</file>